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856"/>
      </w:tblGrid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40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40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Założenie bazy danych obiektów topograficznych (BDOT500) oraz inicjalnej bazy danych geodezyjnej ewidencji sieci uzbrojenia terenu (GESUT) a także utworzenia map w postaci wektorowej z treścią przedstawiającą budynki i warstwice na obszarze jednostki ewidencyjnej Biały Dunajec, Powiat Tatrzański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..….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zwa: </w:t>
            </w:r>
            <w:r>
              <w:rPr>
                <w:rFonts w:cs="Arial" w:ascii="Arial" w:hAnsi="Arial"/>
                <w:b/>
                <w:sz w:val="20"/>
              </w:rPr>
              <w:t>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od/miejscowość/województw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Założenie bazy danych obiektów topograficznych (BDOT500) oraz inicjalnej bazy danych geodezyjnej ewidencji sieci uzbrojenia terenu (GESUT) a także utworzenia map w postaci wektorowej z treścią przedstawiającą budynki i warstwice na obszarze jednostki ewidencyjnej Biały Dunajec, Powiat Tatrzański” w szczegółowym zakresie objętym przedmiotem zamówienia określonym w punkcie 3 przedmiotowej SIWZ do udziału w niniejszym postępowaniu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CENA OFERTOWA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uję wykonanie zamówienia w zakresie objętym przedmiotem zamówienia określonym w punkcie 3 SIWZ do udziału w niniejszym postępowaniu za łączną CENĘ OFERTOWĄ BTUTTO *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..…… , …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CENA OFERTOWA BRUTTO stanowi całkowite maksymalne łączne wynagrodzenie należne wykonawcy w związku z realizacją przedmiotu niniejszego postępowania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GWARANCJ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ej usługi będącej przedmiotem niniejszego postępowania przetargowego na okres (minimum 36 miesięcy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ej usług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3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cenę ofertową brutto rozumaną jako łączne wynagrodzenie wykonanych usług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świadczam(y), że wykonam zamówienie w terminie do dnia </w:t>
            </w:r>
            <w:r>
              <w:rPr>
                <w:rFonts w:cs="Arial" w:ascii="Arial" w:hAnsi="Arial"/>
                <w:b/>
                <w:sz w:val="20"/>
              </w:rPr>
              <w:t>08 grudnia 2017 roku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ie 30 dni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Oświadczam(y), że jestem (mikroprzedsiębiorstwem bądź małym, średnim lub dużym przedsiębiorstwem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podać): 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Wadium w wysokości </w:t>
            </w:r>
            <w:r>
              <w:rPr>
                <w:rFonts w:cs="Arial" w:ascii="Arial" w:hAnsi="Arial"/>
                <w:b/>
                <w:sz w:val="20"/>
              </w:rPr>
              <w:t>2.000,00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7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 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7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Założenie bazy danych obiektów topograficznych (BDOT500) oraz inicjalnej bazy danych geodezyjnej ewidencji sieci uzbrojenia terenu (GESUT) a także utworzenia map w postaci wektorowej z treścią przedstawiającą budynki i warstwice na obszarze jednostki ewidencyjnej Biały Dunajec, Powiat Tatrzański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r. – Kodeks karny (Dz. U. poz. 553, ze  zm.) lub art. 46 lub art. 48 ustawy z dnia 25 czerwca 2010 r. o sporcie (Dz. U. z 2016 r. poz. 176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r. – Kodeks karn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9 lub art. 10 ustawy z dnia 15 czerwca 2012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lności technicznej lub zawodowej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Wykonawca spełni warunek, jeżeli wykaże, że dysponuje minimum dwoma osobami skierowanymi przez wykonawcę do realizacji niniejszego zamówienia publicznego, w szczególności odpowiedzialnych za świadczenie usług, tj. zapewni odpowiednio wykwalifikowany personel, posiadający niezbędne uprawnienia geodezyjne pozwalające świadczyć usługi będąc przedmiotem niniejszego postępowania przetargowego posiadającą uprawnienia geodezyjne z zakresu 1 prawa geodezyjnego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na którego/ych zasoby powołuję się w niniejszym postępowaniu, tj.: </w:t>
            </w:r>
            <w:r>
              <w:rPr>
                <w:rFonts w:cs="Arial" w:ascii="Arial" w:hAnsi="Arial"/>
                <w:sz w:val="20"/>
              </w:rPr>
              <w:t>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sz w:val="20"/>
              </w:rPr>
              <w:t>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Założenie bazy danych obiektów topograficznych (BDOT500) oraz inicjalnej bazy danych geodezyjnej ewidencji sieci uzbrojenia terenu (GESUT) a także utworzenia map w postaci wektorowej z treścią przedstawiającą budynki i warstwice na obszarze jednostki ewidencyjnej Biały Dunajec, Powiat Tatrzański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geodezyjne z zakresu 1 prawa geodezyjnego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geodezyjne z zakresu 1 prawa geodezyjnego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Założenie bazy danych obiektów topograficznych (BDOT500) oraz inicjalnej bazy danych geodezyjnej ewidencji sieci uzbrojenia terenu (GESUT) a także utworzenia map w postaci wektorowej z treścią przedstawiającą budynki i warstwice na obszarze jednostki ewidencyjnej Biały Dunajec, Powiat Tatrzański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pod adresem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powiat.tatry.pl</w:t>
              </w:r>
            </w:hyperlink>
            <w:r>
              <w:rPr>
                <w:rFonts w:cs="Arial" w:ascii="Arial" w:hAnsi="Arial"/>
                <w:sz w:val="20"/>
              </w:rPr>
              <w:t xml:space="preserve"> (zakładka zamówienia publiczne) informacji, o której mowa w art. 86 ust. 5 ustawy PZP, przekazuję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ee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13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13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13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13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0"/>
        <w:b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4" w:hanging="72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  <w:color w:val="000000"/>
    </w:rPr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6"/>
      <w:szCs w:val="26"/>
    </w:rPr>
  </w:style>
  <w:style w:type="character" w:styleId="WW8Num48z1">
    <w:name w:val="WW8Num48z1"/>
    <w:qFormat/>
    <w:rPr>
      <w:rFonts w:ascii="Arial" w:hAnsi="Arial" w:cs="Arial"/>
      <w:b w:val="false"/>
      <w:sz w:val="22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u w:val="none"/>
    </w:rPr>
  </w:style>
  <w:style w:type="character" w:styleId="WW8Num52z1">
    <w:name w:val="WW8Num52z1"/>
    <w:qFormat/>
    <w:rPr>
      <w:rFonts w:ascii="Arial" w:hAnsi="Arial" w:cs="Arial"/>
      <w:b w:val="false"/>
      <w:sz w:val="22"/>
      <w:szCs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6"/>
      <w:szCs w:val="26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 w:val="false"/>
      <w:i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" w:hAnsi="Palatino" w:cs="Palatino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t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7-08-16T11:04:00Z</dcterms:modified>
  <cp:revision>1327</cp:revision>
  <dc:subject/>
  <dc:title>				</dc:title>
</cp:coreProperties>
</file>